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U C H W A Ł A  nr XLV/358/0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 GMINY  PODGÓR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 20  września 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tworzenia odrębnych obwodów głosowania w zakładach pomocy społecznej na obszarze gminy Podgórzyn dla przeprowadzenia głosowania w wyborach do rady gminy, rady powiatu i sejmiku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30 ust 1,  ust. 2b, ust.3 ustawy z dnia 16 lipca 1998r. Ordynacja wyborcza do rad gmin, rad powiatów i sejmików województw (tekst jednolity: Dz. U. nr 159 z 2003 r. poz. 154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R a d a   G m i n y Podgórzyn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przeprowadzenia głosowania w wyborach do Rady Gminy Podgórzyn, Rady Powiatu Jeleniogórskiego i Sejmiku Województwa Dolnośląskiego tworzy się na obszarze Gminy Podgórzyn </w:t>
      </w:r>
      <w:r>
        <w:rPr>
          <w:b/>
          <w:u w:val="single"/>
        </w:rPr>
        <w:t xml:space="preserve">dwa  </w:t>
      </w:r>
      <w:r>
        <w:rPr/>
        <w:t>odrębne obwod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y i granice obwodów głosowania ustala się w sposób następują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3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obwodu głos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Granice obwodu głosow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edziba obwodowej komisji</w:t>
            </w:r>
          </w:p>
          <w:p>
            <w:pPr>
              <w:pStyle w:val="Normal"/>
              <w:jc w:val="both"/>
              <w:rPr/>
            </w:pPr>
            <w:r>
              <w:rPr/>
              <w:t>Wyborc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 Pomocy Społecznej w Sosnówc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Pomocy Społecznej</w:t>
            </w:r>
          </w:p>
          <w:p>
            <w:pPr>
              <w:pStyle w:val="Normal"/>
              <w:jc w:val="both"/>
              <w:rPr/>
            </w:pPr>
            <w:r>
              <w:rPr/>
              <w:t>w Sosnówce</w:t>
            </w:r>
          </w:p>
          <w:p>
            <w:pPr>
              <w:pStyle w:val="Normal"/>
              <w:jc w:val="both"/>
              <w:rPr/>
            </w:pPr>
            <w:r>
              <w:rPr/>
              <w:t>ul. Liczyrzepy 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ład Opiekuńczo –Leczniczy</w:t>
            </w:r>
          </w:p>
          <w:p>
            <w:pPr>
              <w:pStyle w:val="Normal"/>
              <w:jc w:val="both"/>
              <w:rPr/>
            </w:pPr>
            <w:r>
              <w:rPr/>
              <w:t>w Miłkow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ład Opiekuńczo-Leczniczy</w:t>
            </w:r>
          </w:p>
          <w:p>
            <w:pPr>
              <w:pStyle w:val="Normal"/>
              <w:jc w:val="both"/>
              <w:rPr/>
            </w:pPr>
            <w:r>
              <w:rPr/>
              <w:t>w Miłkowie nr 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Dolnośląskiego oraz podaniu do publicznej wiadomości poprzez rozplakatowanie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2:00Z</dcterms:created>
  <dc:creator>xxx</dc:creator>
  <dc:description/>
  <dc:language>en-US</dc:language>
  <cp:lastModifiedBy>xxx</cp:lastModifiedBy>
  <cp:lastPrinted>2006-09-21T10:07:00Z</cp:lastPrinted>
  <dcterms:modified xsi:type="dcterms:W3CDTF">2006-09-21T08:12:00Z</dcterms:modified>
  <cp:revision>2</cp:revision>
  <dc:subject/>
  <dc:title>Obwody głosowania</dc:title>
</cp:coreProperties>
</file>